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JELENTKEZÉSI LAP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Visszaküldendő: 2014. november 24-ig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-mailben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vath.eva@khszinhaz.h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lefon: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/30-688-8235 – Horváth Éva igazgat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MAGYAR NÉPMŰVELŐK EGYESÜLE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RANYAI SZAKMAI NAPJÁ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ló, 2014. november 26. szer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özösségek Háza (7300 Komló, 48-as tér 1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részvétel díjtalan, a költségeket az MNE fizeti!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látás: Kávészünetek + ebé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év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y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kcím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nkahely nev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-mail cí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elt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5:00Z</dcterms:created>
  <dc:creator>HRP1031387</dc:creator>
  <dc:description/>
  <cp:keywords/>
  <dc:language>en-US</dc:language>
  <cp:lastModifiedBy>Felhasználó</cp:lastModifiedBy>
  <dcterms:modified xsi:type="dcterms:W3CDTF">2014-11-11T14:26:00Z</dcterms:modified>
  <cp:revision>4</cp:revision>
  <dc:subject/>
  <dc:title>JELENTKEZÉSI LAP</dc:title>
</cp:coreProperties>
</file>